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Enjoy Being a Girl (Flower Drum Song) 1: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by Oscar Hammerstein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2 bars (counting 4/4)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Chorus)</w:t>
        <w:br/>
        <w:t>When I have a brand new hairdo</w:t>
        <w:br/>
        <w:t>With my eyelashes all in curl,</w:t>
        <w:br/>
        <w:t>I float as the clouds on air 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enjoy being a girl!</w:t>
        <w:br/>
        <w:t>When men say I'm cute and funny</w:t>
        <w:br/>
        <w:t>And my teeth aren't teeth, but pearl,</w:t>
        <w:br/>
        <w:t>I just lap it up like honey I enjoy being a girl!</w:t>
        <w:br/>
        <w:br/>
        <w:t>I flip when a fellow sends me flowers,</w:t>
        <w:br/>
        <w:t>I drool over dresses made of lace,</w:t>
        <w:br/>
        <w:t>I talk on the telephone for hours</w:t>
        <w:br/>
        <w:t>With a pound and a half of cream upon my face!</w:t>
        <w:br/>
        <w:br/>
        <w:t>I'm strictly a female female And my future I hope will be</w:t>
        <w:br/>
        <w:t>In the home of a brave and free male</w:t>
        <w:br/>
        <w:t>Who'll enjoy being a guy having a girl... like... me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5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8-13T15:45:00Z</dcterms:modified>
  <cp:revision>2</cp:revision>
  <dc:subject/>
  <dc:title>Let Yourself Go (Follow the Fleet)</dc:title>
</cp:coreProperties>
</file>